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7» мая 2015 года</w:t>
        <w:tab/>
        <w:t xml:space="preserve">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 2: </w:t>
      </w:r>
      <w:r>
        <w:rPr>
          <w:rFonts w:cs="Times New Roman" w:ascii="Times New Roman" w:hAnsi="Times New Roman"/>
          <w:sz w:val="24"/>
          <w:szCs w:val="24"/>
        </w:rPr>
        <w:t>«О выборе метода регулирования тарифов на тепловую энергию и передачу тепловой энергии для регулируемых организаций на территории Костр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энергетике Г.А. Каменскую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департамент государственного регулирования цен и тарифов Костромской области поступило заявление МУП «Коммунсервис» Костромского района  вх. № О-1117 от 30.04.2015 года о выборе метода регулирования  тарифов на услуги по передаче тепловой энергии, оказываемые потребителям п. Зарубино Бакшеевского сельского поселения Костромского района на 2016 год. Организацией предложен метод регулирования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Коммунсервис» Костромского района заключен бессрочный договор на хозяйственное ведение муниципальным имуществом, что соответствует критериям долгосрочного регулирования.В связи с чем, предлагается выбрать для МУП «Коммунсервис» Костромского района на услуги по передаче тепловой энергии на 2016 год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епартамент государственного регулирования цен и тарифов Костромской области поступило заявление НПП «Нерехтский механический завод» ОАО «НПО «Базальт» вх.                 № О-1032 от 29.04.2015 года о выборе метода регулирования тарифов на тепловую энергию, поставляемую потребителям г.п.г. Нерехта 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НПП «Нерехтский механический завод» ОАО «НПО «Базальт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партамент государственного регулирования цен и тарифов Костромской области поступило заявление АО «Галичский автокрановый завод» вх. № О-1089 от 30.04.2015 года о выборе метода регулирования тарифов на тепловую энергию, поставляемую потребителям г.о.г. Галич 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, в связи с чем, предлагается выбрать для АО «Галичский автокрановый завод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департамент государственного регулирования цен и тарифов Костромской области поступило заявление ФКУ СИЗО-2 УФСИН России по Костромской области вх. № О-1267 от 30.04.2015 года о выборе метода регулирования  тарифов на тепловую энергию, поставляемую потребителям г.о.г. Галич на 2016 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является владельцем объектов теплоснабжения, что соответствует критериям долгосрочного регулирования. В связи с чем, предлагается выбрать для ФКУ СИЗО-2 УФСИН России по Костромской области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епартамент государственного регулирования цен и тарифов Костромской области поступило заявление ФГУП  «Российская телевизионная и радиовещательная сеть» филиал «Костромской ОРТПЦ» вх. № О-1240 от 30.04.2015 года о выборе метода регулирования  тарифов на тепловую энергию, поставляемую потребителям г.о.г. Галич на 2016 год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хозяйственного ведения, что соответствует критериям долгосрочного регулирования. В связи с чем, предлагается выбрать для ФГУП «Российская телевизионная и радиовещательная сеть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департамент государственного регулирования цен и тарифов Костромской области поступило заявление ООО «Теплосервис» вх. № О-1152 от 30.04.2015 года о выборе метода регулирования  тарифов на тепловую энергию, поставляемую потребителям г.о.г. Мантурово на  2016 год. Организацией предложен метод регулирования тарифов – метод экономически обоснованных расход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аренды муниципального имущества, что соответствует критериям долгосрочного регулирования. В связи с чем, предлагается выбрать для ООО «Теплосервис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департамент государственного регулирования цен и тарифов Костромской области поступило заявление МУП ЖКХ «Водоканал» вх. № О1081 от 30.04.2015 года об установлении тарифов на тепловую энергию, поставляемую потребителям г.п.п. Чистые Боры Буйского района на  2016 год. Организацией метод регулирования тарифов не выбран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ЖКХ «Водоканал» владеет объектами теплоснабжения на праве бессрочного договора хозяйственного ведения, что соответствует критериям долгосрочного регулирования. В связи с чем, предлагается выбрать для МУП ЖКХ «Водоканал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департамент государственного регулирования цен и тарифов Костромской области поступило заявление ЗАО «ЭКОХИММАШ» вх. № О-1008 от 28.04.2015 года о выборе метода регулирования  тарифов на тепловую энергию, поставляемую потребителям г.о.г. Буй на 2016 год. Организацией предложен метод регулирования тарифов – метод сравнения аналог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теплоснабжения принадлежат регулируемой организации на праве собственности, что соответствует параметрам долгосрочного регулирования. В связи с чем, предлагается выбрать для ЗАО «ЭКОХИММАШ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департамент государственного регулирования цен и тарифов Костромской области поступило заявление ООО «Тепловые сети» вх. № О-1154 от 30.04.2015 года о выборе метода регулирования  тарифов на тепловую энергию, поставляемую потребителям г.о.г. Мантурово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аренды, что соответствует критериям долгосрочного регулирования. В связи с чем, предлагается установить для ООО «Тепловые сети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департамент государственного регулирования цен и тарифов Костромской области поступило заявление ООО «ТеплоСтрой» вх. № О-1177 от 30.04.2015 года о выборе метода регулирования  тарифов на тепловую энергию, поставляемую потребителям г.о.г. Мантурово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ых договоров аренды, что соответствует критериям долгосрочного регулирования. В связи с чем, предлагается выбрать для ООО «ТеплоСтрой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департамент государственного регулирования цен и тарифов Костромской области поступило заявление ООО «ЭкоБиоЭнергия» вх. № О-1285 от 30.04.2015 года о выборе метода регулирования  тарифов на тепловую энергию, поставляемую потребителям г.о.г. Галич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ых договоров аренды муниципального имущества, что соответствует критериям долгосрочного регулирования. В связи с чем, предлагается установить для ООО «ЭкоБиоЭнергия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департамент государственного регулирования цен и тарифов Костромской области поступило заявление ООО «Теплоэнерго» Нейского муниципального района город Нея вх. № О-1068 от 29.04.2015 года о выборе метода регулирования  тарифов на тепловую энергию, поставляемую потребителям  Нейского района на 2016 год. Организацией предложен метод регулирования тарифов – метод экономически обоснованных затрат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» владеет на праве аренды  муниципальными объектами теплоснабжения, расположенными на территории Нейского района, что соответствует критериям долгосрочного метода- метода индексации установленных тарифов. В связи с чем, предлагается выбрать при установлении тарифов на тепловую энергию на 2016-2018 годы  для ООО «Теплоэнерго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департамент государственного регулирования цен и тарифов Костромской области поступило заявление МУП г. Костромы «Городские сети» городского округа город Кострома  вх. № О-1205 от 30.04.2015 года о выборе метода регулирования  тарифов на тепловую энергию и услуг по передаче тепловой энергии на 2016-2018 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еплоснабжения, эксплуатируемые МУП г. Костромы «Городские сети»  на территории городского округа г. Костромы, находятся в управлении на праве хозяйственного ведения, что соответствует критериям долгосрочного метода - метода индексации установленных тарифов. В связи с чем, предлагается выбрать   при установлении тарифов на тепловую энергию и услуги по передаче тепловой энергии на 2016-2018 годы  для                         МУП г. Костромы «Городские сети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департамент государственного регулирования цен и тарифов Костромской области поступило заявление ОАО «РСП ТПК КГРЭС» городского округа город Волгореченск  вх. № О-1103 от 30.04.2015 года о выборе метода регулирования  тарифов на тепловую энергию 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СП ТПК КГРЭС»  объекты теплоснабжения, расположенные на территории городского округа г. Волгореченска, эксплуатируют  на  праве  договора аренды с ОАО «Интер РАО-Электрогенерация» со сроком действия по 31.08.2015 г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договор аренды является краткосрочным. В связи с чем, предлагается выбрать   при установлении тарифов на тепловую энергию на 2016 год   для ОАО «РСП ТПК КГРЭС»-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департамент государственного регулирования цен и тарифов Костромской области поступило заявление ООО «Газпром теплоэнерго Иваново»   вх. № О-1038 от 29.04.2015 года с предложением о выборе метода регулирования установления тарифов на тепловую энергию  на 2016-2018 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зпром теплоэнерго Иваново»  объекты теплоснабжения, расположенные  на территории Костромской области,  эксплуатируют на  праве  договора аренды с ЗАО «Тепло-Инвест» заключенному  на неопределенный срок. В связи с чем, предлагается выбрать   при установлении тарифов на тепловую энергию для ООО «Газпром теплоэнерго Иваново»   на 2016-2018  годы 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АО «Костромская областная энергетическая компания» 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от котельной                     ООО «Аграф-энергосервис» вх.№ О-1232 от 30.04.2015 г. Организацией предложен метод индексации тарифов. 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КОЭК» эксплуатирует на праве договоров аренды на неопределенный срок с  ООО«Аграф-энергосервис» котельную, тепловую сеть протяженностью 1,2 км, с МУП г.Костромы «Городские сети»  тепловые сети, бойлерную и оборудование бойлерной.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«О ценообразовании в теплоснабжении» о критериях  метода тарифов на тепловую энергию предлагается выбрать для ОАО «КОЭК»  (котельная ООО «Аграф-энергосервис»)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АО фирма «Агротекс-ЖБИ»  направило в  департамент государственного регулирования цен и тарифов Костромской области заявление об  установлении тарифов на  тепловую  энергию   вх.№ О-1210  от 30.04.2015 г. Организацией предложен метод регулирования тарифов на тепловую энергию не предлагался. 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фирма «Агротекс-ЖБИ» эксплуатирует объекты теплоснабжения на  праве собственности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«О ценообразовании в теплоснабжении» о критериях  метода тарифов на тепловую энергию предлагается выбрать для  ОАО фирма «Агротекс-ЖБИ»  при установлении тарифов  тепловую 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ОО «Костромасети»  направило в  департамент государственного регулирования цен и тарифов Костромской области предложение о выборе метода при установлении тарифов на услуги по передаче тепловой  энергии   вх.№ О-1164 от 30.04.2015 г. Организацией предложен метод индексации тарифов. 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стромасети» эксплуатирует на праве собственности тепловые сети протяженностью  1,271 км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«О ценообразовании в теплоснабжении» о критериях  метода тарифов на тепловую энергию предлагается выбрать для ООО «Костромасети»  при установлении тарифов на услуги по передаче тепловой  энергии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АО «Русский хлеб»  направило в  департамент государственного регулирования цен и тарифов Костромской области предложение о выборе метода при установлении тарифов на  тепловую  энергию   вх.№ О-1175 от 30.04.2015 г. Организацией предложен метод индексации тарифов. 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Русский хлеб» эксплуатирует объекты теплоснабжения на  праве собственности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               «О теплоснабжении», Правилами регулирования тарифов в сфере теплоснабжения, утвержденных постановлением Правительства РФ от 22 октября 2012 года № 1075                             «О ценообразовании в теплоснабжении» о критериях  метода тарифов на тепловую энергию предлагается выбрать для  АО «Русский хлеб»  при установлении тарифов  тепловую 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департамент государственного регулирования цен и тарифов Костромской области поступило заявление ЛПУ «Санаторий для лечения родителей с детьми «Костромской» вх. № О-1173 от 30.04.2015 года о выборе метода регулирования  тарифов на тепловую энергию, поставляемую потребителям  г. Кострома на 2016 год. Организацией предложен метод регулирования тарифов – метод экономически обоснованных затрат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ЛПУ «Санаторий для лечения родителей с детьми «Костромской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департамент государственного регулирования цен и тарифов Костромской области поступило заявление ОАО «Калориферный завод» вх. № О-1131 от 30.04.2015 года о выборе метода регулирования  тарифов на услуги по передаче тепловой энергии, поставляемую потребителям  г. Кострома на 2016-2018 годы. Организацией предложен метод регулирования тарифов –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ОАО «Калориферный завод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департамент государственного регулирования цен и тарифов Костромской области поступило заявление ОАО «Костромамебель» вх. № О-1161 от 30.04.2015 года о выборе метода регулирования  тарифов на тепловую энергию, поставляемую потребителям     г. Кострома на 2016-2018 годы. Организацией предложен метод регулирования тарифов –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ОАО «Костромамебель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департамент государственного регулирования цен и тарифов Костромской области поступило заявление ГП КО «Костромское ПАТП №3» вх. № О-1238 от 30.04.2015 года о выборе метода регулирования  тарифов на услуги по передаче тепловой энергии, поставляемую потребителям  г. Кострома на 2016-2018 годы. Организацией предложен метод регулирования тарифов –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ГП КО «Костромское ПАТП №3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департамент государственного регулирования цен и тарифов Костромской области поступило заявление ООО «Вега» вх. № О-1172 от 30.04.2015 года о выборе метода регулирования  тарифов на тепловую энергию, поставляемую потребителям  г. Кострома на 2016 год. Организацией предложен метод регулирования тарифов – метод экономически обоснованных расходов на 2016 год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ООО «Вега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департамент государственного регулирования цен и тарифов Костромской области поступило заявление ООО «Водосервис» вх. № О-1140 от 30.04.2015 года о выборе метода регулирования  тарифов на тепловую энергию, поставляемую потребителям  Галичского муниципального района на 2016 год. Организацией предложен метод регулирования тарифов – метод экономически обоснованных расходов на 2016 год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ой организацией заключены договоры на аренду объектов теплоснабжения сроком на 5 лет, что соответствует критериям долгосрочного регулирования. В связи с чем, предлагается выбрать для ООО «Водосервис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департамент государственного регулирования цен и тарифов Костромской области поступило заявление ООО «Коммун-Тепло-Сервис» вх. № О-1063 от 29.04.2015 года о выборе метода регулирования  тарифов на тепловую энергию, поставляемую потребителям  Поназыревского муниципального района на 2016 год. Организацией предложен метод регулирования тарифов – метод экономически обоснованных расходов на 2016 год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ой организацией заключены договоры на аренду объектов теплоснабжения, которые регулярно продлеваются, что соответствует критериям долгосрочного регулирования. В связи с чем, предлагается выбрать для ООО «Коммун-Тепло-Сервис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департамент государственного регулирования цен и тарифов Костромской области поступило заявление ООО «КостромаТеплоРемонт» вх. № О-1197 от 30.04.2015 года о выборе метода регулирования  тарифов на тепловую энергию, поставляемую потребителям  Красносельского муниципального района (д. Боровиково, п. Красное-на-Волге) на 2016 год. Организацией предложен метод регулирования тарифов – метод экономически обоснованных расходов на 2016 год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ой организацией заключены договоры на аренду объектов теплоснабжения, которые регулярно продлеваются, что соответствует критериям долгосрочного регулирования. В связи с чем, предлагается выбрать для ООО «КостромаТеплоРемонт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 департамент государственного регулирования цен и тарифов Костромской области заявления от ООО «Тепловые системы» о выборе метода регулирования  тарифов на тепловую энергию, поставляемую потребителям  Поназыревского района на 2016 год, не поступило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ООО «Тепловые системы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департамент государственного регулирования цен и тарифов Костромской области поступило заявление ООО «Буйская сельхозтехника» вх. № О–1085 от 30.04.2015 года о выборе метода регулирования  тарифов на тепловую энергию, поставляемую потребителям  г. Буй на 2016-2018 годы. Организацией предложен метод регулирования тарифов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ООО «Буйская сельхозтехника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департамент государственного регулирования цен и тарифов Костромской области поступило заявление МУП ЖКХ «Талицкое» вх. № О-999 от 28.04.2015 года о выборе метода регулирования  тарифов на тепловую энергию, поставляемую потребителям  Вохомского муниципального района на 2016 год. Организацией предложен метод регулирования тарифов – метод экономически обоснованных расход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теплоснабжения находятся в регулируемой организации на праве хозяйственного ведения, что соответствует критериям долгосрочного регулирования. В связи с чем, предлагается выбрать для МУП ЖКХ «Талицкое»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департамент государственного регулирования цен и тарифов Костромской области поступило заявление МДОУ «Детский сад №1» вх. № О–1142 от 30.04.2015 года о выборе метода регулирования  тарифов на тепловую энергию, поставляемую потребителям  Вохомского муниципального района на 2016-2018 годы. Организацией предложен метод регулирования тарифов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и сети переданы МДОУ «Детский сад №1» по договору безвозмездного пользования муниципальным имуществом, что соответствует критериям долгосрочного регулирования. В связи с чем, предлагается выбрать для  МДОУ «Детский сад №1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департамент государственного регулирования цен и тарифов Костромской области поступило заявление МОУ «Вохомская СОШ» вх. № О–1235 от 30.04.2015 года о выборе метода регулирования  тарифов на тепловую энергию, поставляемую потребителям  Вохомского муниципального района на 2016-2018 годы. Организацией предложен метод регулирования тарифов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и сети переданы МОУ «Вохомская СОШ» по договору безвозмездного пользования муниципальным имуществом, что соответствует критериям долгосрочного регулирования. В связи с чем, предлагается выбрать для  МОУ «Вохомская СОШ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3. В департамент государственного регулирования цен и тарифов Костромской области поступило заявление МОУ «Петрецовская СОШ» вх. № О–1146 от 30.04.2015 года о выборе метода регулирования  тарифов на тепловую энергию, поставляемую потребителям  Вохомского муниципального района на 2016-2018 годы. Организацией предложен метод регулирования тарифов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и сети переданы МОУ «Петрецовская СОШ» по договору безвозмездного пользования муниципальным имуществом, что соответствует критериям долгосрочного регулирования. В связи с чем, предлагается выбрать для  МОУ «Петрецовская СОШ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департамент государственного регулирования цен и тарифов Костромской области поступило заявление ОГБУЗ «Вохомская РБ» вх. № О–1143 от 30.04.2015 года о выборе метода регулирования  тарифов на тепловую энергию, поставляемую потребителям  Вохомского муниципального района на 2016-2018 годы. Организацией предложен метод регулирования тарифов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 (котельная составляет часть лечебного корпуса), что соответствует критериям долгосрочного регулирования. В связи с чем, предлагается выбрать для ОГБУЗ «Вохомская РБ»  метод индексации установленных тарифов на 2016-2018 годы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департамент государственного регулирования цен и тарифов Костромской области поступило заявление ООО «Сокол» вх. № О-1077 от 30.04.2015 года о выборе метода регулирования  тарифов на тепловую энергию, поставляемую потребителям п. Антропово Антроповского муниципального района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. В связи с чем, предлагается выбрать для ООО «Сокол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департамент государственного регулирования цен и тарифов Костромской области поступило заявление ООО «ТехноСервис» вх. № О-1043 от 29.04.2015 года о выборе метода регулирования тарифов на тепловую энергию, поставляемую потребителям городского поселения город Нея муниципального района город Нея и Нейский район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 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аренды муниципального имущества, заключенного с администрацией городского поселения город Нея, что соответствует критериям долгосрочного регулирования. В связи с чем, предлагается выбрать для ООО «ТехноСервис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департамент государственного регулирования цен и тарифов Костромской области поступило заявление ООО «Современные коммунальные технологии» вх. № О-1149 от 30.04.2015 года о выборе метода регулирования тарифов на тепловую энергию, поставляемую потребителям Номженского сельского поселения муниципального района город Нея и Нейский район  на 2016 год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аренды, что соответствует критериям долгосрочного регулирования. В связи с чем, предлагается выбрать для ООО «Современные коммунальные технологии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департамент государственного регулирования цен и тарифов Костромской области поступило заявление ЛПУ «Санаторий Волга» вх. № О-1188 от 30.04.2015 года о выборе метода регулирования  тарифов на тепловую энергию, поставляемую потребителям Самсоновского сельского поселения Костромского муниципального района на 2016 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является владельцем объектов теплоснабжения, что соответствует критериям долгосрочного регулирования. В связи с чем, предлагается выбрать для ЛПУ «Санаторий Волга»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департамент государственного регулирования цен и тарифов Костромской области поступило заявление ЛПУ «Санаторий Колос» вх. № О-1180 от 30.04.2015 года о выборе метода регулирования  тарифов на тепловую энергию, поставляемую потребителям Минского сельского поселения Костромского муниципального района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является владельцем объектов теплоснабжения, что соответствует критериям долгосрочного регулирования. В связи с чем, предлагается выбрать для ЛПУ «Санаторий Колос»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департамент государственного регулирования цен и тарифов Костромской области поступило заявление ЛПУ «Санаторий имени Ивана Сусанина» вх. № О-1179 от 30.04.2015 года о выборе метода регулирования  тарифов на тепловую энергию, поставляемую потребителям Боровиковского сельского поселения Красносельского муниципального района на 2016 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является владельцем объектов теплоснабжения, что соответствует критериям долгосрочного регулирования. В связи с чем, предлагается выбрать для ЛПУ «Санаторий имени Ивана Сусанина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департамент государственного регулирования цен и тарифов Костромской области поступило заявление ООО Пансионат с лечением «Сосновый бор» вх. № О-1138 от 30.04.2015 года о выборе метода регулирования  тарифов на тепловую энергию, поставляемую потребителям Самсоновского сельского на  2016 год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, в связи с чем, предлагается выбрать для ООО Пансионат с лечением «Сосновый бор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департамент государственного регулирования цен и тарифов Костромской области поступило заявление ООО «Теплогазсервис» вх. № О-1258 от 30.04.2015 года, № О-1259 от 30.04.2015 года, № О-1260 от 30.04.2015 года о выборе метода регулирования  тарифов на тепловую энергию, поставляемую потребителям Костромского и Красносельского муниципальных районов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ых договоров аренды, что соответствует критериям долгосрочного регулирования. В связи с чем, предлагается выбрать для ООО «Теплогазсервис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департамент государственного регулирования цен и тарифов Костромской области поступило заявление ОГБУЗ «Боговаровская районная больница» вх. № О-1263 от 30.04.2015 года о выборе метода регулирования  тарифов на тепловую энергию, поставляемую потребителям с. Боговарово Октябрьского муниципального района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. В связи с чем, предлагается выбрать для ОГБУЗ «Боговаровская районная больница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департамент государственного регулирования цен и тарифов Костромской области поступило заявление МУП «Судиславское ЖКХ» вх. № О-1026 от 29.04.2015 года о выборе метода регулирования  тарифов на тепловую энергию, поставляемую потребителям городского поселения поселок Судиславль Судислав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поселения поселок Судиславль переданы регулируемой организации объекты теплоснабжения на праве хозяйственного ведения, что соответствует критериям долгосрочного регулирования. В связи с чем, предлагается выбрать для МУП «Судиславское ЖКХ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департамент государственного регулирования цен и тарифов Костромской области поступило заявление МУП «Коммунсервис» Судиславского сельского поселения вх. № О-1119 от 30.04.2015 года о выборе метода регулирования  тарифов на тепловую энергию, поставляемую потребителям Судиславского сельского поселения Судислав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удиславского сельского поселения переданы регулируемой организации объекты теплоснабжения на праве хозяйственного ведения, что соответствует критериям долгосрочного регулирования. В связи с чем, предлагается выбрать для МУП «Коммунсервис» Судиславского сельского поселения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департамент государственного регулирования цен и тарифов Костромской области поступило заявление ЗАО «КосмоЭлектро» вх. № О-1136 от 30.04.2015 года о выборе метода регулирования  тарифов на тепловую энергию, поставляемую потребителям п. Космынино муниципального района город Нерехта и Нерехтский район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. В связи с чем, предлагается выбрать для ЗАО «КосмоЭлектро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департамент государственного регулирования цен и тарифов Костромской области поступило заявление ООО «УК ЭнергоГарант» вх. № О-1134 от 30.04.2015 года о выборе метода регулирования  тарифов на тепловую энергию, поставляемую потребителям п. Космынино муниципального района город Нерехта и Нерехтский район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. В связи с чем, предлагается выбрать для ООО «УК ЭнергоГарант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департамент государственного регулирования цен и тарифов Костромской области поступило заявление МОУ Шекшемская средняя общеобразовательная школа Шарьинского муниципального района вх. № О-1003 от 28.04.2015 года о выборе метода регулирования  тарифов на тепловую энергию, поставляемую потребителям Шекшемского сельского поселения Шарьин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оперативного управления, что соответствует критериям долгосрочного регулирования. В связи с чем, предлагается выбрать для МОУ Шекшемская средняя общеобразовательная школа Шарьинского муниципального района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департамент государственного регулирования цен и тарифов Костромской области поступило заявление МОУ Троицкая основная общеобразовательная школа Шарьинского муниципального района вх. № О-1004 от 28.04.2015 года о выборе метода регулирования  тарифов на тепловую энергию, поставляемую потребителям Троицкого сельского поселения Шарьин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оперативного управления, что соответствует критериям долгосрочного регулирования. В связи с чем, предлагается выбрать для МОУ Троицкая основная общеобразовательная школа Шарьинского муниципального района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департамент государственного регулирования цен и тарифов Костромской области поступило заявление ООО «Лидер» Шарьинского муниципального района вх. № О-1165 от 30.04.2015 года о выборе метода регулирования тарифов на тепловую энергию, поставляемую потребителям Шангского сельского поселения Шарьинского муниципального района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 организация владеет объектами теплоснабжения на основании долгосрочного договора о передаче в безвозмездное пользование имущества, являющегося муниципальной собственностью Шангского сельского поселения Шарьинского муниципального района, что соответствует критериям долгосрочного регулирования. В связи с чем, предлагается выбрать для ООО «Лидер» Шарьинского муниципального района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департамент государственного регулирования цен и тарифов Костромской области поступило заявление ОГБУЗ «Шарьинская окружная больница имени Каверина В.Ф.» вх. № О-1045 от 29.04.2015 года о выборе метода регулирования тарифов на тепловую энергию, поставляемую потребителям Ивановского сельского поселения Шарьин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, в связи с чем, предлагается выбрать для ОГБУЗ «Шарьинская окружная больница имени Каверина В.Ф.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В департамент государственного регулирования цен и тарифов Костромской области поступило заявление МУ «Зебляковский дом культуры» вх. № О-1112 от 30.04.2015 года о выборе метода регулирования тарифов на тепловую энергию, поставляемую потребителям Зебляковского сельского поселения Шарьинского муниципального района на 2016-2018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собственности, что соответствует критериям долгосрочного регулирования. В связи с чем, предлагается выбрать для МУ «Зебляковский дом культуры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МУП «ТВТ» Татарского сельского поселения 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муниципального района  г. Нерехта и Нерехтский район вх. № О-1049 от 29.04.2015 г. Организацией предложен метод индексации установленных тарифов. 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ых договоров с администрациями сельских поселений о передаче муниципального имущества в хозяйственное ведение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МУП «ТВТ» Татарского сельского поселения  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МУП «Пригородное ЖКХ» 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Пригородного сельского поселения муниципального района  г. Нерехта и Нерехтский район вх. № О-1107 от 30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с администрациями Пригородного сельского поселения о передаче муниципального имущества в хозяйственное ведение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МУП «Пригородное ЖКХ»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МУП Островского (центрального) сельского поселения «Тепловик»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Островского муниципального района вх. № О-1046 от 29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с администрацией Островского (центрального) сельского поселения о передаче муниципального имущества в хозяйственное ведение и по котельной с. Игодово долгосрочный договор аренды с администрацией Игодовского сельского поселения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МУП Островского (центрального) сельского поселения «Тепловик»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МУП «Ресурс» Александровского сельского поселения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Островского муниципального района вх. № О-1216 от 30.04.2015 г. Организацией предложен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лгосрочных договоров аренды с администрацией Островского сельского поселения и администрацией Адищевского сельского поселения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МУП «Ресурс» Александровского сельского поселения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ООО «Тепловодснаб» Мантуровского муниципального района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Мантуровского муниципального района вх. № О-1040 от 29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                            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ООО «Тепловодснаб» Мантуровского муниципального района при установлении тарифов на тепловую энергию на 2016 год -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ОО «ТеплоРесурс» Мантуровского муниципального района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Мантуровского муниципального района вх. № О-1035 от 29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                            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ООО «ТеплоРесурс» Мантуровского муниципального района при установлении тарифов на тепловую энергию на 2016 год -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ОО «Теплосеть Макарьев»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Островского муниципального района вх. № О-1189 от 30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 долгосрочных договоров аренды муниципального имущества, заключенных с администрацией Макарьевского муниципального района   и договора субаренды котельных, заключенного с ООО «Теплоресурс»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ООО «Теплосеть Макарьев»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МП «Межатопсбыт» направило в  департамент государственного регулирования цен и тарифов Костромской области предложение о выборе метода при установлении тарифов на тепловую энергию, поставляемую потребителям Островского муниципального района вх. № О-1217 от 30.04.2015 г. Организацией предложе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основании , распоряжения Главы Межевского муниципального района о передачи здания гостиницы с котельной в хозяйственное ведение МП «Межатопсбыт», что соответствует критериям долгосрочного регулирования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 Федерального закона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 о критериях метода установления тарифов на тепловую энергию предлагается выбрать для МП «Межатопсбыт»  при установлении тарифов на тепловую энергию на 2016-2018 годы -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департамент государственного регулирования цен и тарифов Костромской области поступило заявление ООО «Коммунальные системы» вх. № О-1156 от 30.04.2015 года, О-1159 от 30.04.2015 года о выборе метода регулирования тарифов на тепловую энергию, поставляемую потребителям Костромского и Островского муниципальных районов на 2015, 2016 годы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гулируемой организации ранее не осуществлялось государственное регулирование тарифов, в связи с чем, предлагается выбрать для ООО «Коммунальные системы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департамент государственного регулирования цен и тарифов Костромской области поступило заявление ОГБУЗ «Поназыревская районная больница» вх. № О-1008 от 29.04.2015 года об установлении тарифов на тепловую энергию, поставляемую потребителям п. Якшанга Поназыревского муниципального района на 2016 год. Метод регулирования организацией не выбран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оперативного управления объектов, учредителем которых является департамент здравоохранения, что соответствует критериям долгосрочного регулирования. В связи с чем, предлагается установить для ОГБУЗ «Поназыревская районная больница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 департамент государственного регулирования цен и тарифов Костромской области поступило заявление ООО «Энергоинвест» вх. № О-1279 от 30.04.2015 года о выборе метода регулирования  тарифов на тепловую энергию, поставляемую потребителям г.о.г. Галич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 аренды, что соответствует критериям долгосрочного регулирования. В связи с чем, предлагается установить для ООО «Энергоинвест» метод индексации установленных тариф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7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7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Тимофеева О.Б.</cp:lastModifiedBy>
  <cp:lastPrinted>2015-05-07T18:01:00Z</cp:lastPrinted>
  <dcterms:modified xsi:type="dcterms:W3CDTF">2015-05-27T11:31:00Z</dcterms:modified>
  <cp:revision>53</cp:revision>
  <dc:subject/>
  <dc:title/>
</cp:coreProperties>
</file>